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24242"/>
          <w:kern w:val="2"/>
          <w:sz w:val="28"/>
          <w:szCs w:val="28"/>
        </w:rPr>
      </w:pPr>
      <w:r>
        <w:rPr>
          <w:rFonts w:cs="Times New Roman" w:ascii="Times New Roman" w:hAnsi="Times New Roman"/>
          <w:color w:val="424242"/>
          <w:kern w:val="2"/>
          <w:sz w:val="28"/>
          <w:szCs w:val="28"/>
        </w:rPr>
        <w:t xml:space="preserve">Індивідуальний план роботи під час карантину  з </w:t>
      </w:r>
      <w:r>
        <w:rPr>
          <w:rFonts w:cs="Times New Roman" w:ascii="Times New Roman" w:hAnsi="Times New Roman"/>
          <w:color w:val="424242"/>
          <w:kern w:val="2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424242"/>
          <w:kern w:val="2"/>
          <w:sz w:val="28"/>
          <w:szCs w:val="28"/>
        </w:rPr>
        <w:t>. 0</w:t>
      </w:r>
      <w:r>
        <w:rPr>
          <w:rFonts w:cs="Times New Roman" w:ascii="Times New Roman" w:hAnsi="Times New Roman"/>
          <w:color w:val="424242"/>
          <w:kern w:val="2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424242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424242"/>
          <w:kern w:val="2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color w:val="424242"/>
          <w:kern w:val="2"/>
          <w:sz w:val="28"/>
          <w:szCs w:val="28"/>
        </w:rPr>
        <w:t>. 0</w:t>
      </w:r>
      <w:r>
        <w:rPr>
          <w:rFonts w:cs="Times New Roman" w:ascii="Times New Roman" w:hAnsi="Times New Roman"/>
          <w:color w:val="424242"/>
          <w:kern w:val="2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424242"/>
          <w:kern w:val="2"/>
          <w:sz w:val="28"/>
          <w:szCs w:val="28"/>
        </w:rPr>
        <w:t>. 2020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olor w:val="424242"/>
          <w:kern w:val="2"/>
          <w:sz w:val="28"/>
          <w:szCs w:val="28"/>
        </w:rPr>
      </w:pPr>
      <w:r>
        <w:rPr>
          <w:rFonts w:cs="Times New Roman" w:ascii="Times New Roman" w:hAnsi="Times New Roman"/>
          <w:color w:val="42424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24242"/>
          <w:kern w:val="2"/>
          <w:sz w:val="28"/>
          <w:szCs w:val="28"/>
        </w:rPr>
        <w:t>вчителя англійської мови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150"/>
        <w:jc w:val="center"/>
        <w:outlineLvl w:val="0"/>
        <w:rPr/>
      </w:pPr>
      <w:r>
        <w:rPr>
          <w:rFonts w:cs="Times New Roman" w:ascii="Times New Roman" w:hAnsi="Times New Roman"/>
          <w:color w:val="424242"/>
          <w:kern w:val="2"/>
          <w:sz w:val="28"/>
          <w:szCs w:val="28"/>
        </w:rPr>
        <w:t>Рибак Лесі Василі</w:t>
      </w:r>
      <w:r>
        <w:rPr/>
        <w:t>вн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693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міст організаційно-педагогічних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6.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Розміщення ресурсів для повторення та опрацювання y Viber-чатах 1,2  класів (посилання на відео уроки, аудіо та відео контент, роз'яснення типу завдань)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Індивідуальні консультації батьків щодо розміщених ресурсі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Розробка та упорядкування завдань для учнів 6, 7-А, 8 та 9 класі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Створення презентації для учнів 9 класу на тему « Дніпро та Темза- ріки двох столиць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Розробка матеріалу для учнів 6 класу « Ступені порівняння прикметників.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X0F4JgDPXJ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6. Розробка граматичних завдань для 7 класу «Прогулянка по Києву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oh9JlLJCeh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mzEuMUG6xj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 Консультації  з учнями та батьками щодо організації проведення навчання через дистанційну форм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йт шк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Faceboo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творення презентації  для учнів 1 клас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d_WQEw13TC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Розміщення матеріалу для учнів 2-го класу на тему «Розпізнаємо тварин за описом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lang w:val="ru-RU"/>
                </w:rPr>
                <w:t>https://www.youtube.com/watch?v=EwIOkOibTg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Розробка матеріалу для 8 класу « Закріплення граматичного матеріалу. Мій улюблений предмет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2JmEL-JBe5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MA3NFtLc22k&amp;t=53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H3XraQMEal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Робота із шкільною документаціє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вітня платформа «На ур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ind w:right="-250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ідбір матеріалу   для учнів 2-х класів на тем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«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untrysid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Онлайн консультації з учням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клас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шук матеріалу для 9 класу. Порівняння двох країн:  Україна та Великобритані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9pLYjtoQe8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Jrka9Nt-nQ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бота з ноутбу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иготовлення дидактичного матеріалу НУ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ацювання фахової літерату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Індивідуальні консультації для батьків учнів в онлайн – режимі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гляд інформаційно-методичної літера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часні підходи успішного розвитку творчих здібностей молодших школяр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Створення презентац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ї для учнів 7 класу « Шопін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GlNbzAGZC2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тформа «Всеосві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авдань для учнів 6 класу для перевірки засвоєних ними знань та навич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Опрацювання фахової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Онлайн консультації з учнями 6 клас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дготовка матеріалу для 8 класу « Навчання в Україні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Facebo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olor w:val="424242"/>
          <w:kern w:val="2"/>
          <w:sz w:val="28"/>
          <w:szCs w:val="28"/>
        </w:rPr>
      </w:pPr>
      <w:r>
        <w:rPr>
          <w:rFonts w:cs="Times New Roman" w:ascii="Times New Roman" w:hAnsi="Times New Roman"/>
          <w:color w:val="42424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olor w:val="424242"/>
          <w:kern w:val="2"/>
          <w:sz w:val="28"/>
          <w:szCs w:val="28"/>
        </w:rPr>
      </w:pPr>
      <w:r>
        <w:rPr>
          <w:rFonts w:cs="Times New Roman" w:ascii="Times New Roman" w:hAnsi="Times New Roman"/>
          <w:color w:val="42424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olor w:val="424242"/>
          <w:kern w:val="2"/>
          <w:sz w:val="28"/>
          <w:szCs w:val="28"/>
        </w:rPr>
      </w:pPr>
      <w:r>
        <w:rPr>
          <w:rFonts w:cs="Times New Roman" w:ascii="Times New Roman" w:hAnsi="Times New Roman"/>
          <w:color w:val="424242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693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міст організаційно-педагогічних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.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Calibri"/>
                <w:bCs/>
                <w:sz w:val="24"/>
                <w:szCs w:val="24"/>
              </w:rPr>
              <w:t>Розміщення ресурсів для повторення та опрацювання y Viber-чатах  учнями 2 класу (посилання на відео уроки, аудіо та відео контент, роз'яснення типу завдань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Індивідуальна підтримка та консультація онлайн (skype або платформа для конференцій) у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Розробка онлайн-ресурсів для читання з анг.мови в НУШ(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storyjumpe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Розробка та упорядкування завдань для учнів 6, 7-А, 8 та 9 класі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Створення презентації для учнів 9 класу для перевірки засвоєного матеріа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Розробка матеріалу для учнів 6 класу « Моя школа-це мій другий дім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hyperlink r:id="rId14">
              <w:r>
                <w:rPr>
                  <w:rStyle w:val="InternetLink"/>
                </w:rPr>
                <w:t>https://www.youtube.com/watch?v=FZPmnw4Ws5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6. Розробка граматичних завдань для 7 класу «Українська культур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 Консультації  з учнями та батьками щодо організації проведення навчання через дистанційну форм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йт шк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Faceboo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творення презентації  для учнів 1 клас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2UEfpsIPMvQ&amp;t=34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Розміщення матеріалу для учнів 2-го класу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https://www.youtube.com/watch?v=D_sdGxUxz_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Розробка матеріалу для 8 класу «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ій урок англійської мови. Минулий тривалий час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MJ5GeGBOsbQ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Робота із шкільною документаціє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вітня платформа «На ур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ind w:right="-250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ідбір матеріалу   для учнів 2-х класів на тем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«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countrysid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Онлайн консультації з учням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клас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шук матеріалу для 9 класу. Тема « Моя школа. Шкільні предмети. Географі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dk8zDjQT0a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бота з ноутбу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иготовлення дидактичного матеріалу НУ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ацювання фахової літерату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Створення презентац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ї для учнів 7 класу « Українська кухня. Моя улюблена стра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s://www.youtube.com/watch?v=t7W-LvJjKJ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тформа «Всеосві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авдань для учнів 6 класу для перевірки засвоєних ними знань та навич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Опрацювання фахової літерату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Онлайн консультації з учнями 6 клас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ідготовка презентації для 8 класу «Значення англійської мови в третьому тисячолітт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удитор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більний зв’яз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Facebo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ebinardate">
    <w:name w:val="webinar-date"/>
    <w:basedOn w:val="Style12"/>
    <w:qFormat/>
    <w:rPr/>
  </w:style>
  <w:style w:type="character" w:styleId="Webinarlink">
    <w:name w:val="webinar-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0F4JgDPXJ8" TargetMode="External"/><Relationship Id="rId3" Type="http://schemas.openxmlformats.org/officeDocument/2006/relationships/hyperlink" Target="https://www.youtube.com/watch?v=oh9JlLJCehU" TargetMode="External"/><Relationship Id="rId4" Type="http://schemas.openxmlformats.org/officeDocument/2006/relationships/hyperlink" Target="https://www.youtube.com/watch?v=mzEuMUG6xjk" TargetMode="External"/><Relationship Id="rId5" Type="http://schemas.openxmlformats.org/officeDocument/2006/relationships/hyperlink" Target="https://www.youtube.com/watch?v=d_WQEw13TCo" TargetMode="External"/><Relationship Id="rId6" Type="http://schemas.openxmlformats.org/officeDocument/2006/relationships/hyperlink" Target="https://www.youtube.com/watch?v=EwIOkOibTgM" TargetMode="External"/><Relationship Id="rId7" Type="http://schemas.openxmlformats.org/officeDocument/2006/relationships/hyperlink" Target="https://www.youtube.com/watch?v=2JmEL-JBe58" TargetMode="External"/><Relationship Id="rId8" Type="http://schemas.openxmlformats.org/officeDocument/2006/relationships/hyperlink" Target="https://www.youtube.com/watch?v=MA3NFtLc22k&amp;t=53s" TargetMode="External"/><Relationship Id="rId9" Type="http://schemas.openxmlformats.org/officeDocument/2006/relationships/hyperlink" Target="https://www.youtube.com/watch?v=H3XraQMEal4" TargetMode="External"/><Relationship Id="rId10" Type="http://schemas.openxmlformats.org/officeDocument/2006/relationships/hyperlink" Target="https://www.youtube.com/watch?v=9pLYjtoQe8U" TargetMode="External"/><Relationship Id="rId11" Type="http://schemas.openxmlformats.org/officeDocument/2006/relationships/hyperlink" Target="https://www.youtube.com/watch?v=Jrka9Nt-nQo" TargetMode="External"/><Relationship Id="rId12" Type="http://schemas.openxmlformats.org/officeDocument/2006/relationships/hyperlink" Target="https://www.youtube.com/watch?v=GlNbzAGZC2M" TargetMode="External"/><Relationship Id="rId13" Type="http://schemas.openxmlformats.org/officeDocument/2006/relationships/hyperlink" Target="http://www.storyjumper/" TargetMode="External"/><Relationship Id="rId14" Type="http://schemas.openxmlformats.org/officeDocument/2006/relationships/hyperlink" Target="https://www.youtube.com/watch?v=FZPmnw4Ws5A" TargetMode="External"/><Relationship Id="rId15" Type="http://schemas.openxmlformats.org/officeDocument/2006/relationships/hyperlink" Target="https://www.youtube.com/watch?v=2UEfpsIPMvQ&amp;t=34s" TargetMode="External"/><Relationship Id="rId16" Type="http://schemas.openxmlformats.org/officeDocument/2006/relationships/hyperlink" Target="https://www.youtube.com/watch?v=MJ5GeGBOsbQ" TargetMode="External"/><Relationship Id="rId17" Type="http://schemas.openxmlformats.org/officeDocument/2006/relationships/hyperlink" Target="https://www.youtube.com/watch?v=dk8zDjQT0aE" TargetMode="External"/><Relationship Id="rId18" Type="http://schemas.openxmlformats.org/officeDocument/2006/relationships/hyperlink" Target="https://www.youtube.com/watch?v=t7W-LvJjKJ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30:00Z</dcterms:created>
  <dc:creator>555</dc:creator>
  <dc:description/>
  <cp:keywords/>
  <dc:language>en-US</dc:language>
  <cp:lastModifiedBy>Мiй</cp:lastModifiedBy>
  <dcterms:modified xsi:type="dcterms:W3CDTF">2020-04-06T18:50:00Z</dcterms:modified>
  <cp:revision>7</cp:revision>
  <dc:subject/>
  <dc:title/>
</cp:coreProperties>
</file>